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PT Astra Serif;PT Astra Serif" w:hAnsi="PT Astra Serif;PT Astra Serif" w:cs="PT Astra Serif;PT Astra Serif"/>
          <w:lang w:val="ru-RU"/>
        </w:rPr>
      </w:pPr>
      <w:r>
        <w:rPr>
          <w:rFonts w:cs="PT Astra Serif;PT Astra Serif" w:ascii="PT Astra Serif;PT Astra Serif" w:hAnsi="PT Astra Serif;PT Astra Serif"/>
          <w:lang w:val="ru-RU"/>
        </w:rPr>
      </w:r>
    </w:p>
    <w:p>
      <w:pPr>
        <w:pStyle w:val="Normal"/>
        <w:suppressAutoHyphens w:val="false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  <w:lang w:val="ru-RU"/>
        </w:rPr>
      </w:r>
    </w:p>
    <w:p>
      <w:pPr>
        <w:pStyle w:val="Standard"/>
        <w:jc w:val="right"/>
        <w:rPr>
          <w:rFonts w:ascii="PT Astra Serif;PT Astra Serif" w:hAnsi="PT Astra Serif;PT Astra Serif" w:cs="PT Astra Serif;PT Astra Serif"/>
          <w:color w:val="000000"/>
        </w:rPr>
      </w:pPr>
      <w:r>
        <w:rPr>
          <w:rFonts w:cs="PT Astra Serif;PT Astra Serif" w:ascii="PT Astra Serif;PT Astra Serif" w:hAnsi="PT Astra Serif;PT Astra Serif"/>
          <w:color w:val="000000"/>
        </w:rPr>
        <w:t>«В регистр»</w:t>
      </w:r>
    </w:p>
    <w:p>
      <w:pPr>
        <w:pStyle w:val="Standard"/>
        <w:jc w:val="center"/>
        <w:rPr>
          <w:rFonts w:ascii="PT Astra Serif;PT Astra Serif" w:hAnsi="PT Astra Serif;PT Astra Serif" w:cs="PT Astra Serif;PT Astra Serif"/>
          <w:color w:val="000000"/>
          <w:lang w:val="ru-RU"/>
        </w:rPr>
      </w:pPr>
      <w:r>
        <w:rPr>
          <w:rFonts w:cs="PT Astra Serif;PT Astra Serif" w:ascii="PT Astra Serif;PT Astra Serif" w:hAnsi="PT Astra Serif;PT Astra Serif"/>
          <w:color w:val="000000"/>
          <w:lang w:val="ru-RU"/>
        </w:rPr>
      </w:r>
    </w:p>
    <w:p>
      <w:pPr>
        <w:pStyle w:val="Standard"/>
        <w:jc w:val="center"/>
        <w:rPr>
          <w:rFonts w:ascii="PT Astra Serif;PT Astra Serif" w:hAnsi="PT Astra Serif;PT Astra Serif" w:cs="PT Astra Serif;PT Astra Serif"/>
          <w:color w:val="000000"/>
          <w:lang w:val="ru-RU"/>
        </w:rPr>
      </w:pPr>
      <w:r>
        <w:rPr>
          <w:rFonts w:cs="PT Astra Serif;PT Astra Serif" w:ascii="PT Astra Serif;PT Astra Serif" w:hAnsi="PT Astra Serif;PT Astra Serif"/>
          <w:color w:val="000000"/>
        </w:rPr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08" w:hanging="1008"/>
        <w:jc w:val="center"/>
        <w:rPr>
          <w:rFonts w:ascii="PT Astra Serif;PT Astra Serif" w:hAnsi="PT Astra Serif;PT Astra Serif" w:cs="PT Astra Serif;PT Astra Serif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PT Astra Serif;PT Astra Serif" w:ascii="PT Astra Serif;PT Astra Serif" w:hAnsi="PT Astra Serif;PT Astra Serif"/>
          <w:b w:val="false"/>
          <w:bCs w:val="false"/>
          <w:i w:val="false"/>
          <w:i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PT Astra Serif" w:hAnsi="PT Astra Serif;PT Astra Serif" w:cs="PT Astra Serif;PT Astra Serif"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color w:val="000000"/>
          <w:sz w:val="32"/>
          <w:szCs w:val="32"/>
        </w:rPr>
      </w:pPr>
      <w:r>
        <w:rPr>
          <w:rFonts w:cs="PT Astra Serif;PT Astra Serif" w:ascii="PT Astra Serif;PT Astra Serif" w:hAnsi="PT Astra Serif;PT Astra Serif"/>
          <w:color w:val="000000"/>
          <w:sz w:val="32"/>
          <w:szCs w:val="32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color w:val="000000"/>
          <w:sz w:val="36"/>
          <w:szCs w:val="36"/>
        </w:rPr>
      </w:pPr>
      <w:r>
        <w:rPr>
          <w:rFonts w:cs="PT Astra Serif;PT Astra Serif" w:ascii="PT Astra Serif;PT Astra Serif" w:hAnsi="PT Astra Serif;PT Astra Serif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color w:val="000000"/>
        </w:rPr>
      </w:pPr>
      <w:r>
        <w:rPr>
          <w:rFonts w:cs="PT Astra Serif;PT Astra Serif" w:ascii="PT Astra Serif;PT Astra Serif" w:hAnsi="PT Astra Serif;PT Astra Serif"/>
          <w:color w:val="000000"/>
        </w:rPr>
        <w:t>(с изменениями от 29.04.2019 № 890, от 10.10.2019 № 2193, от 06.11.2019 № 2398, от 23.12.2019 № 2754,                              от 24.12.2019 № 2776, от 28.09.2020 № 1380, от 21.12.2020 № 1904, от 22.12.2020 № 1928, от 26.04.2021 № 590-п, от 21.05.2021 № 842-п, от 24.09.2021 № 1788-п, от 15.11.2021 № 2163-п от 20.12.2021 № 2439-п, от 03.03.2022 № 381-п, от 10.08.2022 № 1714-п, от 11.11.2022 № 2367-п,  от 14.11.2022 № 2393-п, от 05.12.2022 № 2559-п, от 05.12.2022 № 2570-п,  от 28.12.2022 № 2754-п, от 10.03.2023 № 289-п, от 24.05.2023 № 688-п, от 09.06.2023               № 781-п, от 03.11.2023 № 1523-п, от 14.11.2023 № 1574-п, от 27.12.2023 № 1878-п, от 29.01.2024 № 119-п, от 20.05.2024 № 814-п, 22.11.2024 № 2008-п)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color w:val="000000"/>
          <w:sz w:val="36"/>
          <w:szCs w:val="36"/>
        </w:rPr>
      </w:pPr>
      <w:r>
        <w:rPr>
          <w:rFonts w:cs="PT Astra Serif;PT Astra Serif" w:ascii="PT Astra Serif;PT Astra Serif" w:hAnsi="PT Astra Serif;PT Astra Serif"/>
          <w:color w:val="000000"/>
          <w:sz w:val="36"/>
          <w:szCs w:val="3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36"/>
          <w:szCs w:val="36"/>
        </w:rPr>
      </w:pPr>
      <w:r>
        <w:rPr>
          <w:rFonts w:cs="PT Astra Serif;PT Astra Serif" w:ascii="PT Astra Serif;PT Astra Serif" w:hAnsi="PT Astra Serif;PT Astra Serif"/>
          <w:sz w:val="36"/>
          <w:szCs w:val="36"/>
        </w:rPr>
      </w:r>
    </w:p>
    <w:p>
      <w:pPr>
        <w:pStyle w:val="Normal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от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 xml:space="preserve">  30 октября 2018 года </w:t>
      </w:r>
      <w:r>
        <w:rPr>
          <w:rFonts w:cs="PT Astra Serif;PT Astra Serif" w:ascii="PT Astra Serif;PT Astra Serif" w:hAnsi="PT Astra Serif;PT Astra Serif"/>
          <w:sz w:val="28"/>
          <w:szCs w:val="28"/>
        </w:rPr>
        <w:tab/>
        <w:tab/>
        <w:tab/>
        <w:tab/>
        <w:tab/>
        <w:tab/>
        <w:tab/>
        <w:t xml:space="preserve">             №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 xml:space="preserve"> 3001</w:t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sz w:val="28"/>
          <w:szCs w:val="28"/>
        </w:rPr>
        <w:t xml:space="preserve">О муниципальной программе города Югорска </w:t>
      </w:r>
    </w:p>
    <w:p>
      <w:pPr>
        <w:pStyle w:val="Normal"/>
        <w:autoSpaceDE w:val="false"/>
        <w:rPr>
          <w:rFonts w:ascii="PT Astra Serif;PT Astra Serif" w:hAnsi="PT Astra Serif;PT Astra Serif" w:cs="PT Astra Serif;PT Astra Serif"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sz w:val="28"/>
          <w:szCs w:val="28"/>
        </w:rPr>
        <w:t>«Культурное пространство»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18.10.2018 № 2876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>соответствии с национальными целями развития</w:t>
      </w:r>
      <w:r>
        <w:rPr>
          <w:rFonts w:cs="PT Astra Serif;PT Astra Serif" w:ascii="PT Astra Serif;PT Astra Serif" w:hAnsi="PT Astra Serif;PT Astra Serif"/>
          <w:sz w:val="28"/>
          <w:szCs w:val="28"/>
        </w:rPr>
        <w:t>», в целях социально-экономического развития города Югорска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1. Утвердить муниципальную программу города Югорска «Культурное пространство» (приложени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2. Признать утратившими силу постановления администрации города Югорск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- 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>от 31.10.2013 № 3246 «О муниципальной программе города Югорска «Развитие культуры  в городе Югорске на 2014 – 2020 годы»;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06.02.2014 № 38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03.03.2014 № 77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07.05.2014 № 2049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02.07.2014 № 304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06.08.2014 № 3993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20.11.2014 № 6332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31.12.2014 № 7435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31.12.2014 № 743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26.05.2015 № 2138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28.08.2015 № 290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26.11.2015 № 3428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21.12.2015 № 371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21.12.2015 № 3724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06.02.2014 № 38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29.02.2016 № 46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14.03.2016 № 557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27.04.2016 № 917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27.06.2016 № 1512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07.11.2016 № 2708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24.11.2016 № 2956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22.12.2016 № 3293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04.05.2017 № 997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06.07.2017 № 1649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19.12.2017 № 3204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19.12.2017 № 3205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05.03.2018 № 648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20.04.2018 № 1100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10.08.2018 № 2236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от 24.09.2018 № 2619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3. Опубликовать постановление в официальном сетев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5. Контроль за выполнением постановления возложить на заместителя главы города Югорска Л.И. Носкову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/>
          <w:b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eastAsia="Calibri" w:cs="PT Astra Serif;PT Astra Serif"/>
          <w:sz w:val="24"/>
          <w:szCs w:val="24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4356735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27"/>
                              <w:gridCol w:w="3634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PT Astra Serif" w:hAnsi="PT Astra Serif;PT Astra Serif" w:cs="PT Astra Serif;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PT Astra Serif" w:ascii="PT Astra Serif;PT Astra Serif" w:hAnsi="PT Astra Serif;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PT Astra Serif" w:hAnsi="PT Astra Serif;PT Astra Serif" w:cs="PT Astra Serif;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PT Astra Serif" w:ascii="PT Astra Serif;PT Astra Serif" w:hAnsi="PT Astra Serif;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орода Югорска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;PT Astra Serif" w:hAnsi="PT Astra Serif;PT Astra Serif" w:cs="PT Astra Serif;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PT Astra Serif" w:ascii="PT Astra Serif;PT Astra Serif" w:hAnsi="PT Astra Serif;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73050" cy="340360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1" t="-106" r="-131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34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PT Astra Serif;PT Astra Serif" w:hAnsi="PT Astra Serif;PT Astra Serif" w:cs="PT Astra Serif;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PT Astra Serif" w:ascii="PT Astra Serif;PT Astra Serif" w:hAnsi="PT Astra Serif;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;PT Astra Serif" w:hAnsi="PT Astra Serif;PT Astra Serif" w:cs="PT Astra Serif;PT Astra Serif"/>
                                      <w:b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PT Astra Serif" w:ascii="PT Astra Serif;PT Astra Serif" w:hAnsi="PT Astra Serif;PT Astra Serif"/>
                                      <w:b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;PT Astra Serif" w:hAnsi="PT Astra Serif;PT Astra Serif" w:cs="PT Astra Serif;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PT Astra Serif" w:ascii="PT Astra Serif;PT Astra Serif" w:hAnsi="PT Astra Serif;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Сертификат  [Номер сертификата 1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;PT Astra Serif" w:hAnsi="PT Astra Serif;PT Astra Serif" w:cs="PT Astra Serif;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PT Astra Serif" w:ascii="PT Astra Serif;PT Astra Serif" w:hAnsi="PT Astra Serif;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Владелец [Владелец сертификата 1]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PT Astra Serif;PT Astra Serif" w:hAnsi="PT Astra Serif;PT Astra Serif" w:cs="PT Astra Serif;PT Astra Serif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PT Astra Serif" w:ascii="PT Astra Serif;PT Astra Serif" w:hAnsi="PT Astra Serif;PT Astra Serif"/>
                                      <w:color w:val="D9D9D9"/>
                                      <w:sz w:val="18"/>
                                      <w:szCs w:val="18"/>
                                      <w:lang w:eastAsia="ru-RU"/>
                                    </w:rPr>
                                    <w:t>Действителен с [ДатаС 1] по [ДатаПо 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73.5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227"/>
                        <w:gridCol w:w="3634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орода Югорска</w:t>
                            </w:r>
                          </w:p>
                        </w:tc>
                        <w:tc>
                          <w:tcPr>
                            <w:tcW w:w="3634" w:type="dxa"/>
                            <w:tcBorders/>
                            <w:vAlign w:val="center"/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73050" cy="340360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1" t="-106" r="-131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ОКУМЕНТ ПОДПИСАН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;PT Astra Serif" w:hAnsi="PT Astra Serif;PT Astra Serif" w:cs="PT Astra Serif;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Сертификат  [Номер сертификата 1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;PT Astra Serif" w:hAnsi="PT Astra Serif;PT Astra Serif" w:cs="PT Astra Serif;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Владелец [Владелец сертификата 1]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PT Astra Serif;PT Astra Serif" w:hAnsi="PT Astra Serif;PT Astra Serif" w:cs="PT Astra Serif;PT Astra Serif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color w:val="D9D9D9"/>
                                <w:sz w:val="18"/>
                                <w:szCs w:val="18"/>
                                <w:lang w:eastAsia="ru-RU"/>
                              </w:rPr>
                              <w:t>Действителен с [ДатаС 1] по [ДатаПо 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 w:val="28"/>
          <w:szCs w:val="28"/>
        </w:rPr>
        <w:t xml:space="preserve">            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>А.Ю. Харлов</w:t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от 30 октября 2018  № </w:t>
      </w:r>
      <w:r>
        <w:rPr>
          <w:rFonts w:cs="PT Astra Serif;PT Astra Serif" w:ascii="PT Astra Serif;PT Astra Serif" w:hAnsi="PT Astra Serif;PT Astra Serif"/>
          <w:sz w:val="28"/>
          <w:szCs w:val="28"/>
          <w:u w:val="single"/>
        </w:rPr>
        <w:t xml:space="preserve"> 3001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4"/>
          <w:szCs w:val="24"/>
          <w:u w:val="single"/>
        </w:rPr>
      </w:pPr>
      <w:r>
        <w:rPr>
          <w:rFonts w:cs="PT Astra Serif;PT Astra Serif" w:ascii="PT Astra Serif;PT Astra Serif" w:hAnsi="PT Astra Serif;PT Astra Serif"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униципальная программа города Югорска</w:t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«</w:t>
      </w: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Культурное пространство</w:t>
      </w:r>
      <w:r>
        <w:rPr>
          <w:rFonts w:cs="PT Astra Serif;PT Astra Serif" w:ascii="PT Astra Serif;PT Astra Serif" w:hAnsi="PT Astra Serif;PT Astra Serif"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eastAsia="Calibri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(далее-муниципальная программа)</w:t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eastAsia="Calibri" w:cs="PT Astra Serif;PT Astra Serif"/>
          <w:sz w:val="28"/>
          <w:szCs w:val="28"/>
          <w:lang w:eastAsia="ru-RU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Культурное пространст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Дата утверждения муниципальной программы (наименование и номер соответствующего муниципального правового акта)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Постановление администрации города Югорска от 30.10.2018 № 3001 «О муниципальной программе города Югорска «Культурное пространств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.Управление бухгалтерского учета и отчетности администрации города Югорс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.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.Департамент жилищно-коммунального и строительного комплекса администрации города Югорс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Укрепление единого культурного пространства города Югорска, создание комфортных условий и равных возможностей доступа населения к культурным ценностям, самореализации и раскрытия таланта каждого жителя города Ю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.Повышение качества услуг в сфере культуры путем модернизации имущественного комплекса учреждений и организаций культуры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.Создание равной доступности для населения                        к знаниям, информации и культурным ценностям, реализации каждым человеком его творческого потенциал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.Совершенствование системы управления сферы культу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Подпрограммы и (или) структурные элементы (основные мероприятия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Подпрограмма 1 «Модернизация и развитие учреждений и организаций культуры».</w:t>
            </w:r>
          </w:p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Подпрограмма 2 «Поддержка творческих инициатив, способствующих самореализации населения».</w:t>
            </w:r>
          </w:p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Подпрограмма 3 «Организационные, экономические механизмы развития культуры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Национальный проект «Культура»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портфель проектов «Культура» - 44 350,9 тыс. рублей: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региональный проект «Культурная среда» - 38 650,9 тыс. рублей;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региональный проект «Творческие люди» - 0,0 тыс. рублей;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региональный проект «Цифровая культура» - 5 700,0 тыс. рубле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Муниципальный проект «Музейно-туристический комплекс «Ворота в Югру» - 30 449,5 тыс. рублей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. Увеличение числа посещений культурных мероприятий с 443,347 до 1 293,201 тыс. единиц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. Увеличение доли негосударственных, в том числе некоммерческих организаций, предоставляющих услуги  в сфере культуры, в общем числе организаций, предоставляющих услуги в сфере культуры, на уровне от 20 до 26%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. Увеличение доли граждан, получивших услуги в негосударственных, в том числе некоммерческих организациях, в общем числе граждан, получивших услуги в сфере культуры, от 2 до 6%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. Сохранение числа обучающихся по дополнительным предпрофессиональным, дополнительным общеразвивающим программам в области искусства в количестве 962 челове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. Обеспечение современным оборудованием 3-х учреждений культу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Общий объем финансирования муниципальной программы составляет 3 739 678,9 тыс. рублей, в том числе в: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2019 году – 266 062,3 тыс. рублей;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2020 году – 270 974,7 тыс. рублей;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2021 году – 297 489,9 тыс. рублей;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2022 году – 323 766,7 тыс. рублей;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2023 году – 348 526,9 тыс. рублей;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2024 году – 393 175,0 тыс. рублей;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2025 году – 335 694,0 тыс. рублей;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2026 году – 335 691,8 тыс. рублей;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2027 году – 292 096,9 тыс. рублей;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2028 году – 292 066,9 тыс. рублей; </w:t>
            </w:r>
          </w:p>
          <w:p>
            <w:pPr>
              <w:pStyle w:val="Default"/>
              <w:jc w:val="both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2029 году – 292 066,9 тыс. рублей;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30 году – 292 066,9 тыс. рубл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Объем налоговых расходов города Югорс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Раздел 1. Характеристика структурных элементов (основных мероприятий) муниципальной программы</w:t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1.1. На реализацию целей и задач муниципальной программы направлены 12 основных программных мероприятий, отражающие актуальные и перспективные направления культурной политики, в целях достижения показателей, в том числе установленных в Указах Президен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1.2. Для реализации подпрограммы 1</w:t>
      </w: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 xml:space="preserve"> «Модернизация и развитие учреждений и организаций культуры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Мероприятие 1.1</w:t>
        <w:tab/>
        <w:t xml:space="preserve"> «Развитие библиотечного дела» </w:t>
      </w: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включающее организацию деятельности подведомственного муниципального бюджетного учреждения «Централизованная библиотечная система г. Югорска»                        (далее  - МБУ «ЦБС г.Югорска») и финансовое обеспечение выполнения им муниципального задания, субсидии на иные цели; осуществление МБУ «ЦБС г. Югорска» библиотечного обслуживания населения; комплектования библиотечных фондов муниципальных библиотек; исполнение Плана мероприятий Концепции развития библиотечного обслуживания населения муниципального образования  городской округ Югорск Ханты-Мансийского автономного округа – Югры на период 2021–2030 годы; поддержка деятельности и отдельных направлений библиотечного обслуживания населения муниципальными библиотеками города Югорска, включая:                                                                        совершенствование информационных ресурсов и услуг; обеспечение доступа к информационно-телекоммуникационной сети «Интернет» (далее – сеть «Интернет») и сетевым ресурсам; автоматизацию деятельности и обновление оборудования; модернизацию детских библиотек; создание детских зон обслуживания; оцифровку фондов; развитие внестационарного и удаленного библиотечного обслуживания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 xml:space="preserve">Мероприятие 1.2 «Развитие музейного дела» предусматривает </w:t>
      </w:r>
      <w:r>
        <w:rPr>
          <w:rFonts w:cs="PT Astra Serif;PT Astra Serif" w:ascii="PT Astra Serif;PT Astra Serif" w:hAnsi="PT Astra Serif;PT Astra Serif"/>
          <w:sz w:val="28"/>
          <w:szCs w:val="28"/>
        </w:rPr>
        <w:t>организацию деятельности подведомственного муниципального бюджетного учреждения «Музей истории и этнографии» (далее – МБУ «Музей истории и этнографии») и финансовое обеспечение выполнения им муниципального задания, субсидии на иные цели; представление фондовых коллекций музеев в постоянных экспозициях и временных выставках в музеях и за их пределами; организация и подготовка передвижных выставок; размещение материалов об отдельных предметах и коллекциях музеев в Государственном каталоге и сети «Интернет»; систематическое и тематическое комплектование музейных коллекций и совершенствование их научного описания с целью представления в Государственном электронном каталоге; осуществление реставрационных и консервационных работ; интеграция деятельности МБУ «Музей истории и этнографии» путем осуществления межмузейных выставочных и культурно-образовательных проектов; внедрение новых культурно-просветительных программ и музейных проектов с целью привлечения посетителей; оцифровка музейных фондов; поддержка, развитие и популяризация краеведческих проектов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ероприятие 1.3</w:t>
      </w: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 xml:space="preserve"> «Укрепление материально-технической базы, модернизация, капитальный ремонт и ремонт учреждений в сфере культуры» предусматривает реализацию мероприятий, направленных на проведение реконструкции, капитального ремонта, ремонта зданий муниципальных учреждений культуры и дополнительного образования в сфере культуры города Югорска для восстановления их основных физико-технических, эстетических и потребительских качеств, утраченных в процессе эксплуатации; развитие материально-технического состояния муниципальных учреждений культуры и дополнительного образования в сфере культуры города Югорска; устранение предписаний надзорных органов</w:t>
      </w:r>
      <w:r>
        <w:rPr>
          <w:rFonts w:cs="PT Astra Serif;PT Astra Serif" w:ascii="PT Astra Serif;PT Astra Serif" w:hAnsi="PT Astra Serif;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ероприятие 1.4 «Участие в реализации регионального проекта «Культурная среда» предусматривает модернизацию Центральной городской библиотеки  им. А.И. Харизовой (комплектование книжных фондов, совершенствование информационных ресурсов и услуг; обеспечение доступа к сети «Интернет» и сетевым ресурсам; автоматизация деятельности и обновление оборудования; создание детских зон обслуживания; оцифровку фондов; развитие внестационарного и удаленного библиотечного обслуживания); оснащение муниципального бюджетного учреждения дополнительного образования «Детская школа искусств города Югорска»  (далее – МБУ ДО «Детская школа искусств города Югорска») музыкальными инструментами, оборудованием и учебными материалами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ероприятие 1.5 «</w:t>
      </w: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Участие в реализации регионального проекта «Цифровая культура» предусматривает создание виртуального концертного зала на базе муниципального автономного учреждения «Центр культуры «Югра-презент» (далее – МАУ «Центр культуры «Югра-презент»)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1.3. Для реализации подпрограммы 2</w:t>
      </w: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 xml:space="preserve"> «Поддержка творческих инициатив, способствующих самореализации населения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Мероприятие 2.1 «Поддержка одаренных детей и молодежи, развитие художественного образования» направлено на организацию деятельности подведомственного учреждения МБУ ДО «Детская школа искусств города Югорска» и финансовое обеспечение выполнения им муниципального задания, субсидии на иные цели; реализация дополнительных предпрофессиональных и общеразвивающих программ в области искусства; выявление и сопровождение одаренных детей и молодежи в сфере культуры и искусства; сохранение, возрождение и развитие народных художественных промыслов и ремесел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Мероприятие 2.2. «Реализация муниципального проекта                 «Музейно-туристический комплекс «Ворота в Югру» направлено на возрождение и развитие народных художественных промыслов и ремесел               в соответствии с распоряжением Правительства Российской Федерации                  от 14.12.2017 № 2800-р.;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 сохранение нематериального и материального наследия и продвижение региональных культурных проектов, реализация инициативного проекта «Северное сияние»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Мероприятие 2.3 «Стимулирование культурного разнообразия в городе Югорске» предусматривает организацию деятельности подведомственного учреждения МАУ «Центр культуры «Югра-презент» и финансовое обеспечение выполнения им муниципального задания, субсидии на иные цели; организацию деятельности клубных формирований и формирований самодеятельного народного творчества; показ кино- и видеофильмов; организация и проведение фейерверков; проведение культурно-массовых мероприятий; реализацию отдельных мероприятий муниципальной программы осуществляют социально ориентированные некоммерческие организации на основании услуг, утвержденных в соответствии с постановлением администрации города Югорска от 20.09.2016 № 2283 «О перечне услуг в социальной сфере, планируемых к передаче негосударственным организациям (коммерческим, некоммерческим), в том числе социально ориентированным некоммерческим организациям», а именно: организация и проведение культурно-массовых мероприятий;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Мероприятие 2.4 «Участие в реализации регионального проекта «Творческие люди» направлено на повышение квалификации работников отрасли культуры, в том числе на базе Центров непрерывного образования повышения квалификации творческих и управленческих кадров в сфере культуры, созданных на базе ведущих творческих ВУЗов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1.4. Для реализации подпрограммы 3</w:t>
      </w: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 xml:space="preserve"> «Организационные, экономические механизмы развития культуры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Мероприятие 3.1 «Организационно-техническое и финансовое обеспечение деятельности Управления культуры администрации города Югорска» предполагает: организацию деятельности подведомственных муниципальных учреждений, 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 закупка товара, работы, услуги для обеспечения муниципальных нужд (далее – закупка); осуществление функций главного распорядителя и получателя средств бюджета города Югорска, предусмотренных на содержание исполнительного органа и реализацию возложенных на него функций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Мероприятие 3.2 «Освещение мероприятий в сфере культуры в  средствах массовой информации» направлено на реализацию проектов и мероприятий по внедрению и сопровождению информационно-коммуникационных технологий в сферу культуры и на освещение мероприятий в сфере культуры в 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Мероприятие 3.3 «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» предусматривает 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2.1. Управление муниципальной программой осуществляет ее ответственный исполнитель – Управление культуры администрации города Югор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Управление культуры </w:t>
      </w:r>
      <w:r>
        <w:rPr>
          <w:rFonts w:eastAsia="Andale Sans UI;Arial Unicode MS" w:cs="PT Astra Serif;PT Astra Serif" w:ascii="PT Astra Serif;PT Astra Serif" w:hAnsi="PT Astra Serif;PT Astra Serif"/>
          <w:sz w:val="28"/>
          <w:szCs w:val="28"/>
        </w:rPr>
        <w:t xml:space="preserve">является главным распорядителем бюджетных средств в отношении подведомственных учреждений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(далее – муниципальные учреждения культуры): </w:t>
      </w:r>
      <w:r>
        <w:rPr>
          <w:rFonts w:eastAsia="Andale Sans UI;Arial Unicode MS" w:cs="PT Astra Serif;PT Astra Serif" w:ascii="PT Astra Serif;PT Astra Serif" w:hAnsi="PT Astra Serif;PT Astra Serif"/>
          <w:sz w:val="28"/>
          <w:szCs w:val="28"/>
        </w:rPr>
        <w:t xml:space="preserve">МАУ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«Центр культуры «Югра-презент», </w:t>
      </w:r>
      <w:r>
        <w:rPr>
          <w:rFonts w:eastAsia="Andale Sans UI;Arial Unicode MS" w:cs="PT Astra Serif;PT Astra Serif" w:ascii="PT Astra Serif;PT Astra Serif" w:hAnsi="PT Astra Serif;PT Astra Serif"/>
          <w:sz w:val="28"/>
          <w:szCs w:val="28"/>
        </w:rPr>
        <w:t>МБУ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«Музей истории и этнографии», МБУ «ЦБС г. Югорска»,</w:t>
      </w:r>
      <w:r>
        <w:rPr>
          <w:rFonts w:eastAsia="Andale Sans UI;Arial Unicode MS" w:cs="PT Astra Serif;PT Astra Serif" w:ascii="PT Astra Serif;PT Astra Serif" w:hAnsi="PT Astra Serif;PT Astra Serif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МБУ ДО «Детская школа искусств города Югорска»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Andale Sans UI;Arial Unicode MS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Управление культуры может передать часть функций по организации программных мероприятий муниципальным учреждениям культуры города Югорска, в случае если эти функции соответствуют уставу муниципального учреждения и включены в его муниципальное задание при формировании бюджета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2.2. Механизм реализации муниципальной программы включает реализацию программных мероприятий, входящих в структуру мероприятий государственной программы Ханты-Мансийского автономного округа – Югры «Культурное пространство», утвержденной постановлением Правительства Ханты-Мансийского автономного округа – Югры от 31.10.2021 № 470-п, осуществляется на основе заключаемого Соглашения между администрацией города Югорска и Департаментом культуры Ханты-Мансийского автономного округа – Югры путем предоставления межбюджетных трансфертов в форме межбюджетных субсидий (далее – субсидии)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2.3. Контроль за целевым использованием средств, предоставленных городу Югорску из бюджета автономного округа, осуществляется Департаментом культуры Ханты-Мансийского автономного округа – Югры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2.4. Оценка реализации муниципальной программы осуществляется за каждый отчетный финансовый год и за весь период ее реализации в соответствии с </w:t>
      </w:r>
      <w:hyperlink r:id="rId5"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методикой</w:t>
        </w:r>
      </w:hyperlink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оценки эффективности реализации муниципальной программы, утвержденной муниципальным правовым актом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ценка хода исполнения мероприятий муниципальной  программы основана на мониторинге достижения ее целевых показателей путем сопоставления фактически достигнутых результатов реализации и целевых значений показателей. В соответствии с данными мониторинга по фактически достигнутым результатам реализации муниципальной программы, а также в случае выявления лучших практик реализации ее программных мероприятий могут быть внесены соответствующие корректировки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2.5. Одним из основных механизмов реализации муниципальной программы является проектное управление, позволяющее обеспечить своевременное достижение запланированных результатов, повысить эффективность использования ресурсов, обеспечить прозрачность, обоснованность и своевременность принимаемых решений, повысить эффективность внутриведомственного взаимодействия, в том числе реализацию портфеля проектов «Культура»;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беспечение управления муниципальной программой, эффективное использование денежных средств, выделенных на ее реализацию;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результатов и целевых показателей ее реализации;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информирование общественности о ходе и результатах реализации муниципальной программы, финансирование ее основ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систематическое направление календарных планов культурных мероприятий муниципальных учреждений в </w:t>
      </w:r>
      <w:r>
        <w:rPr>
          <w:rFonts w:eastAsia="Andale Sans UI;Arial Unicode MS" w:cs="PT Astra Serif;PT Astra Serif" w:ascii="PT Astra Serif;PT Astra Serif" w:hAnsi="PT Astra Serif;PT Astra Serif"/>
          <w:sz w:val="28"/>
          <w:szCs w:val="28"/>
        </w:rPr>
        <w:t>отдел Министерства внутренних дел России по городу Югорску</w:t>
      </w:r>
      <w:r>
        <w:rPr>
          <w:rFonts w:cs="PT Astra Serif;PT Astra Serif" w:ascii="PT Astra Serif;PT Astra Serif" w:hAnsi="PT Astra Serif;PT Astra Serif"/>
          <w:sz w:val="28"/>
          <w:szCs w:val="28"/>
        </w:rPr>
        <w:t>, Югорскую межрайонную прокуратуру, с целью исполнения требований правовых актов по организации перевозок в                 Ханты-Мансийском автономном округе - Югре автотранспортными средствами организованных групп детей к месту проведения культурно-массовых мероприятий и обратно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2.6. Реализация муниципальной программы осуществляется путем: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1. Заключения муниципальных контрактов 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2. Предоставления муниципальным учреждениям субсидии на выполнение муниципального задания на оказание муниципальных услуг (выполнение работ), в том числе за счет средств федерального бюджета, бюджета Ханты-Мансийского автономного округа-Югры, местного бюджета, субсидии на иные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3. Предоставления грантов в форме субсидии социально ориентированным некоммерческим организациям, в том числе на реализацию отдельных мероприятий, в соответствии со </w:t>
      </w:r>
      <w:hyperlink r:id="rId6"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статьей 78.1</w:t>
        </w:r>
      </w:hyperlink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2.7. В целях эффективного исполнения поручений Президента Российской Федерации, при заключении соглашений (договоров) с органами исполнительной власти Ханты-Мансийского автономного округа – Югры, администрации города Югорска о предоставлении субсидии в целях софинансирования расходных обязательств муниципального образования, связанных с обеспечением реализации мероприятий муниципальной программы, администрация  города Югорска планирует средства на реализацию таких мероприятий при формировании бюджета на очередной финансовый год и плановый период.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2.8. Оценка хода исполнения программных мероприятий основана на мониторинге ожидаемых результатов ее реализации путем сопоставления фактически достигнутых и целевых значений показателей (таблица 1), а также на результатах социологических исследований. В соответствии с данными мониторинга по фактически достигнутым результатам реализации, по результатам социологических исследований в муниципальную программу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rPr>
          <w:rFonts w:ascii="PT Astra Serif;PT Astra Serif" w:hAnsi="PT Astra Serif;PT Astra Serif" w:eastAsia="Calibri" w:cs="PT Astra Serif;PT Astra Serif"/>
          <w:b/>
          <w:b/>
          <w:color w:val="000000"/>
          <w:sz w:val="24"/>
          <w:szCs w:val="24"/>
        </w:rPr>
      </w:pPr>
      <w:r>
        <w:rPr>
          <w:rFonts w:eastAsia="Calibri" w:cs="PT Astra Serif;PT Astra Serif" w:ascii="PT Astra Serif;PT Astra Serif" w:hAnsi="PT Astra Serif;PT Astra Serif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Целевые показатели муниципальной программы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5"/>
        <w:gridCol w:w="850"/>
        <w:gridCol w:w="849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  <w:sz w:val="16"/>
                <w:szCs w:val="16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Ед. измер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Базовый показатель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на начало реализации муниципальной программы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Целевое значение показателя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eastAsia="Calibri" w:cs="PT Astra Serif;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Число посещений культурных мероприятий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155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487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530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614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781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871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56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 041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 128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 293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 293,20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eastAsia="Calibri" w:cs="PT Astra Serif;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;PT Astra Serif" w:ascii="PT Astra Serif;PT Astra Serif" w:hAnsi="PT Astra Serif;PT Astra Serif"/>
                <w:sz w:val="16"/>
                <w:szCs w:val="16"/>
              </w:rPr>
              <w:t xml:space="preserve">количество посещений библиотек, </w:t>
            </w:r>
            <w:r>
              <w:rPr>
                <w:rFonts w:eastAsia="Calibri" w:cs="PT Astra Serif;PT Astra Serif" w:ascii="PT Astra Serif;PT Astra Serif" w:hAnsi="PT Astra Serif;PT Astra Serif"/>
                <w:sz w:val="16"/>
                <w:szCs w:val="16"/>
                <w:lang w:eastAsia="en-US"/>
              </w:rPr>
              <w:t>(форма 6-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19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 xml:space="preserve">219,9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 xml:space="preserve">76,9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 xml:space="preserve">219,9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 xml:space="preserve">241,9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 xml:space="preserve">263,9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 xml:space="preserve">307,9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395,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439,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483,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527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571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659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659,83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eastAsia="Calibri" w:cs="PT Astra Serif;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;PT Astra Serif" w:ascii="PT Astra Serif;PT Astra Serif" w:hAnsi="PT Astra Serif;PT Astra Serif"/>
                <w:sz w:val="16"/>
                <w:szCs w:val="16"/>
              </w:rPr>
              <w:t xml:space="preserve">число посещений музея </w:t>
            </w:r>
            <w:r>
              <w:rPr>
                <w:rFonts w:eastAsia="Calibri" w:cs="PT Astra Serif;PT Astra Serif" w:ascii="PT Astra Serif;PT Astra Serif" w:hAnsi="PT Astra Serif;PT Astra Serif"/>
                <w:sz w:val="16"/>
                <w:szCs w:val="16"/>
                <w:lang w:eastAsia="en-US"/>
              </w:rPr>
              <w:t>(форма 8-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10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33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35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36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38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45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48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55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55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55,2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eastAsia="Calibri" w:cs="PT Astra Serif;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PT Astra Serif" w:hAnsi="PT Astra Serif;PT Astra Serif" w:eastAsia="Courier New" w:cs="PT Astra Serif;PT Astra Serif"/>
                <w:sz w:val="16"/>
                <w:szCs w:val="16"/>
              </w:rPr>
            </w:pPr>
            <w:r>
              <w:rPr>
                <w:rFonts w:eastAsia="Courier New" w:cs="PT Astra Serif;PT Astra Serif" w:ascii="PT Astra Serif;PT Astra Serif" w:hAnsi="PT Astra Serif;PT Astra Serif"/>
                <w:sz w:val="16"/>
                <w:szCs w:val="16"/>
              </w:rPr>
              <w:t>число посещений культурных мероприятий, проводимых Детской школой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 xml:space="preserve">5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 xml:space="preserve">1,7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 xml:space="preserve">5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 xml:space="preserve">5,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 xml:space="preserve">6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 xml:space="preserve">7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 xml:space="preserve">9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5,0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eastAsia="Calibri" w:cs="PT Astra Serif;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;PT Astra Serif" w:ascii="PT Astra Serif;PT Astra Serif" w:hAnsi="PT Astra Serif;PT Astra Serif"/>
                <w:sz w:val="16"/>
                <w:szCs w:val="16"/>
              </w:rPr>
              <w:t xml:space="preserve">число посещений культурно-массовых мероприятий клубов и домов культуры </w:t>
            </w: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(ф</w:t>
            </w:r>
            <w:r>
              <w:rPr>
                <w:rFonts w:eastAsia="Calibri" w:cs="PT Astra Serif;PT Astra Serif" w:ascii="PT Astra Serif;PT Astra Serif" w:hAnsi="PT Astra Serif;PT Astra Serif"/>
                <w:sz w:val="16"/>
                <w:szCs w:val="16"/>
                <w:lang w:eastAsia="en-US"/>
              </w:rPr>
              <w:t>орма 7-НК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65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206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225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26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337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75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412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450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488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563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563,109</w:t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eastAsia="Calibri" w:cs="PT Astra Serif;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PT Astra Serif" w:hAnsi="PT Astra Serif;PT Astra Serif" w:eastAsia="Courier New" w:cs="PT Astra Serif;PT Astra Serif"/>
                <w:sz w:val="16"/>
                <w:szCs w:val="16"/>
              </w:rPr>
            </w:pPr>
            <w:r>
              <w:rPr>
                <w:rFonts w:eastAsia="Courier New" w:cs="PT Astra Serif;PT Astra Serif" w:ascii="PT Astra Serif;PT Astra Serif" w:hAnsi="PT Astra Serif;PT Astra Serif"/>
                <w:sz w:val="16"/>
                <w:szCs w:val="16"/>
              </w:rPr>
              <w:t>МАУ «Центр культуры</w:t>
            </w:r>
          </w:p>
          <w:p>
            <w:pPr>
              <w:pStyle w:val="Normal"/>
              <w:autoSpaceDE w:val="false"/>
              <w:rPr>
                <w:rFonts w:ascii="PT Astra Serif;PT Astra Serif" w:hAnsi="PT Astra Serif;PT Astra Serif" w:eastAsia="Courier New" w:cs="PT Astra Serif;PT Astra Serif"/>
                <w:sz w:val="16"/>
                <w:szCs w:val="16"/>
              </w:rPr>
            </w:pPr>
            <w:r>
              <w:rPr>
                <w:rFonts w:eastAsia="Courier New" w:cs="PT Astra Serif;PT Astra Serif" w:ascii="PT Astra Serif;PT Astra Serif" w:hAnsi="PT Astra Serif;PT Astra Serif"/>
                <w:sz w:val="16"/>
                <w:szCs w:val="16"/>
              </w:rPr>
              <w:t>«Югра-през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16"/>
                <w:szCs w:val="16"/>
              </w:rPr>
              <w:t>145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</w:rPr>
              <w:t xml:space="preserve">145,1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</w:rPr>
              <w:t xml:space="preserve">50,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</w:rPr>
              <w:t xml:space="preserve">145,1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</w:rPr>
              <w:t xml:space="preserve">159,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</w:rPr>
              <w:t xml:space="preserve">174,1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</w:rPr>
              <w:t xml:space="preserve">203,2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</w:rPr>
              <w:t xml:space="preserve">261,2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90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19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48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77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435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435,4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 xml:space="preserve">Доля негосударственных, в том числе некоммерческих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 xml:space="preserve">Доля граждан, получивших услуги            в негосударственных, в том числе некоммерческих организациях,                  в общем числе граждан, получивших услуги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PT Astra Serif" w:hAnsi="PT Astra Serif;PT Astra Serif" w:eastAsia="Calibri" w:cs="PT Astra Serif;PT Astra Serif"/>
                <w:sz w:val="16"/>
                <w:szCs w:val="16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Число обучающихся                                по дополнительным предпрофессиональным, дополнительным общеразвивающим программам в области искусства¹</w:t>
            </w:r>
          </w:p>
          <w:p>
            <w:pPr>
              <w:pStyle w:val="Normal"/>
              <w:autoSpaceDE w:val="false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16"/>
                <w:szCs w:val="16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16"/>
                <w:szCs w:val="16"/>
                <w:lang w:eastAsia="en-US"/>
              </w:rPr>
              <w:t>(форма № 1-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9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Количество учреждений культуры, получивших современное оборудование (ед.) (нарастающим итогом)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еди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16"/>
                <w:szCs w:val="16"/>
              </w:rPr>
            </w:pPr>
            <w:r>
              <w:rPr>
                <w:rFonts w:cs="PT Astra Serif;PT Astra Serif" w:ascii="PT Astra Serif;PT Astra Serif" w:hAnsi="PT Astra Serif;PT Astra Serif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¹ </w:t>
      </w:r>
      <w:hyperlink r:id="rId8">
        <w:bookmarkStart w:id="0" w:name="P446"/>
        <w:bookmarkEnd w:id="0"/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Указ</w:t>
        </w:r>
      </w:hyperlink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Президента Российской Федерации от 04.02.2021 № 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&lt;1&gt; Расчет показателя осуществляется в соответствии с </w:t>
      </w:r>
      <w:hyperlink r:id="rId9"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</w:rPr>
          <w:t>постановлением</w:t>
        </w:r>
      </w:hyperlink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Правительства Российской Федерации от 03.04.2021 № 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 г. № 915», в соответствии с формами статистической отчетности: 6-НК (число посещений библиотек, число обращений к библиотеке удаленных пользователей) 7-НК (число посещений культурно-массовых мероприятий, в т.ч. число посещений культурно-массовых мероприятий ведомственного учреждения культурно-досугового типа), 8-НК (число посещений музея)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&lt;2&gt; Расчет показателя осуществляется путем соотношения количества негосударственных организаций, предоставляющих услуги в сфере культуры, к общему количеству организаций, оказывающих услуги в сфере культуры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&lt;3&gt; Расчет показателя осуществляется путем соотношения количества граждан, получивших услуги в негосударственных, в том числе некоммерческих организациях, к общему количеству граждан, получивших услуги в учреждениях культуры всех форм собственности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&lt;4&gt; Расчет показателя осуществляется в соответствии с формой статистической отчетности: № 1-ДО «Сведения об учреждении дополнительного образования детей»</w:t>
      </w:r>
    </w:p>
    <w:p>
      <w:pPr>
        <w:pStyle w:val="Normal"/>
        <w:spacing w:lineRule="auto" w:line="276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&lt;5&gt; Расчет показателя осуществляется в соответствии с данными паспорта национального проекта «Культура»</w:t>
      </w:r>
    </w:p>
    <w:p>
      <w:pPr>
        <w:pStyle w:val="Normal"/>
        <w:spacing w:lineRule="auto" w:line="276"/>
        <w:rPr>
          <w:rFonts w:ascii="PT Astra Serif;PT Astra Serif" w:hAnsi="PT Astra Serif;PT Astra Serif" w:eastAsia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ind w:firstLine="709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3"/>
        <w:gridCol w:w="1392"/>
        <w:gridCol w:w="1389"/>
        <w:gridCol w:w="1114"/>
        <w:gridCol w:w="1110"/>
        <w:gridCol w:w="694"/>
        <w:gridCol w:w="694"/>
        <w:gridCol w:w="696"/>
        <w:gridCol w:w="694"/>
        <w:gridCol w:w="694"/>
        <w:gridCol w:w="690"/>
        <w:gridCol w:w="694"/>
        <w:gridCol w:w="693"/>
        <w:gridCol w:w="694"/>
        <w:gridCol w:w="694"/>
        <w:gridCol w:w="693"/>
        <w:gridCol w:w="718"/>
      </w:tblGrid>
      <w:tr>
        <w:trPr>
          <w:tblHeader w:val="true"/>
          <w:trHeight w:val="18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строк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ер структурного элемента (основного мероприятия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blHeader w:val="true"/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</w:tr>
      <w:tr>
        <w:trPr>
          <w:tblHeader w:val="true"/>
          <w:trHeight w:val="7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I «Модернизация и развитие учреждений и организаций культуры»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библиотечного дела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5 86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43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 03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 1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86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 97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 84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 634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 63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8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832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83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832,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17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5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4 83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 19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22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 55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43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 63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 64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 712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 711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4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432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43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 432,4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49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7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3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4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2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музейного дела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1 37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5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36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76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36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02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 73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479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47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28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2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28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28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8 9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90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30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5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49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98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36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109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10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41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417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41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417,5</w:t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38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7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7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7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7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, модернизация, капитальный ремонт и ремонт учреждений в сфере культуры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,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 59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7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24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89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30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13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50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27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4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3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32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3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2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54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5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56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41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 93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83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82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 93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830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82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реализации регионального проекта «Культурная среда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 65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80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84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83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8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64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94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24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0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реализации регионального проекта «Цифровая культура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2 12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 0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 63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 97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 22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 81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 76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 114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 11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 11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 112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 11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 112,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39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1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58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2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8 95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19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25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 93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 68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 59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 25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 821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 82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84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849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84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 849,9</w:t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88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1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9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1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1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12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42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4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6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6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6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62,5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II «Поддержка творческих инициатив, способствующих самореализации населения»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даренных детей и молодежи, развитие художественного образования (4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33 26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 11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 47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 92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 56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 207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 76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360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36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62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625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62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625,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1 66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 51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 57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 02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19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 634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 4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 664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 66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48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483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483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 483,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 59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899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8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7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57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9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95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4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42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4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42,0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ого проекта «Музейно-туристический комплекс «Ворота в Югру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91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3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91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3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53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743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4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7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53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6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4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ование культурного разнообразия в городе Югорске (1,2,3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26 492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22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 94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 92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2 57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 14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 92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4 219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4 21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 32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 328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 328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 328,7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77 67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 35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 43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 47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 71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 5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 82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9 019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9 019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31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313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31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 313,7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 10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5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6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444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57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57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0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2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1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15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1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15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бухгалтерского учета и отчетности администрации города Югорска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реализации регионального проекта «Творческие люди»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I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792 274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 07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 72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 54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8 54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4 207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0 17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8 579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8 57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4 98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4 954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4 95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4 954,5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08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67 48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6 608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 30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7 20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3 305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6 68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8 78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 68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 68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 82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 797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 79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 797,5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9 708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36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34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94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14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393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895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89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15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157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15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157,0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III «Организационные, экономические механизмы развития культуры»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деятельности  Управления культуры администрации города Югорска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бухгалтерского учета и отчетности администрации города Югорска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62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89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589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89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ещение мероприятий в сфере культуры в  средствах массовой информации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города Югорска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9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9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99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 (1)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города Югорска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III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 27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947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61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97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9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 23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947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61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97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9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39 67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6 0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 97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 48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 76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8 52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 17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 69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9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51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966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5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41 67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2 75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6 18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 10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9 98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7 78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7 23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6 50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6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7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9 59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5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35 272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6 0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 97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3 08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 76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8 526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 17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 69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9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51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966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5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37 272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2 75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6 18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 69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9 98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7 78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7 23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6 50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6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7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9 59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5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ная часть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 80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804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699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9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53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18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64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324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24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82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94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7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968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96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ссная часть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664 87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6 06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9 97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6 68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 06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9 827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0 67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 69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3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0 09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0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0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0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19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8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5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14 737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2 65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5 18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7 72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5 98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2 821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4 73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 50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 67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9 59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5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                                                                                           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585 51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2 65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 05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4 41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 41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2 446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8 76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 81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 69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3 066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3 066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3 06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3 066,9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88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230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77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712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 10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19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1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4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58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2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291 93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9 348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 26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7 02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8 62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6 08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2 857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5 625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6 50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4 647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4 64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4 64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4 647,4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9 59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 07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88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1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764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058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52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исполнитель 1                                                                                                        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бухгалтерского учета и отчетности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69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65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3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6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7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395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06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2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3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исполнитель 2                                                                                     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исполнитель 3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469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 57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17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7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76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 09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87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6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19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176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Таблица 3 </w:t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49"/>
        <w:gridCol w:w="1451"/>
        <w:gridCol w:w="1086"/>
        <w:gridCol w:w="1051"/>
        <w:gridCol w:w="980"/>
        <w:gridCol w:w="1337"/>
        <w:gridCol w:w="750"/>
        <w:gridCol w:w="751"/>
        <w:gridCol w:w="751"/>
        <w:gridCol w:w="751"/>
        <w:gridCol w:w="751"/>
        <w:gridCol w:w="751"/>
        <w:gridCol w:w="751"/>
        <w:gridCol w:w="816"/>
        <w:gridCol w:w="813"/>
      </w:tblGrid>
      <w:tr>
        <w:trPr>
          <w:trHeight w:val="6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Наименование проекта или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 xml:space="preserve">Номер мероприят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Номер показателя из таблиц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 xml:space="preserve">Источники финансирования 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Параметры финансового обеспечения, тыс. рублей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026-2023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Портфели проектов, основанные на национальных и федеральных проектах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 xml:space="preserve">Портфель проектов «Культура» 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Обеспечение качественно нового уровня развития инфраструктуры культуры»</w:t>
              <w:br/>
              <w:t>(«Культурная среда»)</w:t>
              <w:br/>
              <w:t xml:space="preserve"> (1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Основное мероприятие 1.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38 650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8 80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9 84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0 83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6 94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5 70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86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3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9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«Творческие люди» (1,2,3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Основное мероприятие 2.4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Цифровизация услуг и формирование информационного пространства в сфере культуры»</w:t>
              <w:br/>
              <w:t>(«Цифровая культура»)</w:t>
              <w:br/>
              <w:t xml:space="preserve"> (1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Основное мероприятие 1.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2.20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 xml:space="preserve">Итого по портфелю проектов «Культура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4 350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8 80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9 84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6 53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6 94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5 705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86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3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92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Муниципальные проекты города Югорс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 xml:space="preserve">Муниципальный  проект «Музейно-туристический комплекс «Ворота в Югру» 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Музейно-туристический комплекс «Ворота в Югру»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Основное мероприятие 2.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Согласно паспорту проекта: развитие внутреннего и въездного туризм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2.20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30 44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8 85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6 07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 4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 xml:space="preserve">Итого по муниципальному проекту «Музейно-туристический комплекс «Ворота в Югру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30 44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8 852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 37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6 072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 4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74 800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0 804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9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8 699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6 535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7 1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5 7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3 64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1 324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1 241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 082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6 941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376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4 96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4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;PT Astra Serif" w:hAnsi="PT Astra Serif;PT Astra Serif" w:cs="PT Astra Serif;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2"/>
                <w:szCs w:val="22"/>
                <w:lang w:eastAsia="ru-RU"/>
              </w:rPr>
              <w:t>Раздел II  не заполнен в связи с отсутствием соответствующих проектов</w:t>
            </w:r>
          </w:p>
        </w:tc>
      </w:tr>
    </w:tbl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Таблица 4</w:t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b/>
          <w:b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Перечень объектов социально-культурного и коммунально-бытового назначения,</w:t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масштабные инвестиционные проекты (далее – инвестиционные проекты)*</w:t>
      </w:r>
    </w:p>
    <w:p>
      <w:pPr>
        <w:pStyle w:val="Normal"/>
        <w:spacing w:lineRule="auto" w:line="276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* Таблица не заполняется в связи с отсутствием масштабных инвестиционных проектов</w:t>
      </w:r>
    </w:p>
    <w:p>
      <w:pPr>
        <w:pStyle w:val="Normal"/>
        <w:spacing w:lineRule="auto" w:line="276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Таблица 5</w:t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еречень объектов капитального строительства и приобретаемых объектов недвижимого имущества</w:t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17"/>
        <w:gridCol w:w="2951"/>
        <w:gridCol w:w="2506"/>
        <w:gridCol w:w="2803"/>
        <w:gridCol w:w="2804"/>
      </w:tblGrid>
      <w:tr>
        <w:trPr>
          <w:trHeight w:val="5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Наименование объе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Мощ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Механизм реал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Реконструкция здания музыкального отделения МБУ ДО «Детская школа искусств города Югорс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ПИ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 xml:space="preserve">2020-2021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Прямые инвести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eastAsia="Calibri" w:cs="PT Astra Serif;PT Astra Serif"/>
          <w:b/>
          <w:b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;PT Astra Serif" w:hAnsi="PT Astra Serif;PT Astra Serif" w:eastAsia="Calibri" w:cs="PT Astra Serif;PT Astra Serif"/>
          <w:b/>
          <w:b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b/>
          <w:sz w:val="28"/>
          <w:szCs w:val="28"/>
        </w:rPr>
        <w:t>Таблица 6</w:t>
      </w:r>
    </w:p>
    <w:p>
      <w:pPr>
        <w:pStyle w:val="Normal"/>
        <w:spacing w:lineRule="auto" w:line="276"/>
        <w:rPr>
          <w:rFonts w:ascii="PT Astra Serif;PT Astra Serif" w:hAnsi="PT Astra Serif;PT Astra Serif" w:eastAsia="Calibri" w:cs="PT Astra Serif;PT Astra Serif"/>
          <w:b/>
          <w:b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Перечень предложений и инициатив граждан, направленных на социально-экономическое развитие города Югорска</w:t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  <w:t>(Проект Карта развития Югры)</w:t>
      </w:r>
    </w:p>
    <w:p>
      <w:pPr>
        <w:pStyle w:val="Normal"/>
        <w:spacing w:lineRule="auto" w:line="276"/>
        <w:rPr>
          <w:rFonts w:ascii="PT Astra Serif;PT Astra Serif" w:hAnsi="PT Astra Serif;PT Astra Serif" w:eastAsia="Calibri" w:cs="PT Astra Serif;PT Astra Serif"/>
          <w:sz w:val="28"/>
          <w:szCs w:val="28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17"/>
        <w:gridCol w:w="2993"/>
        <w:gridCol w:w="1756"/>
        <w:gridCol w:w="1422"/>
        <w:gridCol w:w="1610"/>
        <w:gridCol w:w="1902"/>
        <w:gridCol w:w="1649"/>
      </w:tblGrid>
      <w:tr>
        <w:trPr>
          <w:tblHeader w:val="true"/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  <w:sz w:val="22"/>
                <w:szCs w:val="22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Предложение/ проект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Описание проек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Авто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Направление развит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 xml:space="preserve">Срок реализации, </w:t>
              <w:br/>
              <w:t>способ реализ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Наименование муниципальной программы, ино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Ремонт муниципального автономного учреждения «Центр культуры «Югра-презент» г. Югорск                       ул. Спортивная д.6 ХМАО-Югр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В 2021 году Департаментом жилищно-коммунального и строительного комплекса администрации города Югорска подготовлен локально-сметный расчет на проведение ремон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Татьяна Смирно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2023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Оснащение муниципального бюджетного учреждения дополнительного образования «Детская школа искусств города Югорска» музыкальными инструментами, оборудованием и учебными материалами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В МБУ ДО «Детская школа искусств города Югорска» поступили 857 единиц музыкальных инструментов, оборудования и учебных материал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2021 год Национальный проект «Культура», региональный проект «Культурная сред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Реконструкция музыкального отделения  муниципального бюджетного учреждения дополнительного образования «Детская школа искусств города Югорска»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Здание музыкального отделения построено в 1978 году. После реконструкции его площадь увеличится в 5 раз. Благодаря этому школа сможет принять 590 учеников – что в 2 раза больше, чем сейчас. Увеличится площадь зрительного зала.</w:t>
            </w:r>
          </w:p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Развитие инфраструктуры для дополнительного образования – важная задача для Команды Югр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Проект добавлен администрацией муниципалите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2023-2024 года</w:t>
            </w:r>
          </w:p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Национальный проект «Культура», региональный проект «Культурная сред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узейно-туристический комплекс «Ворота в Югру»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 xml:space="preserve">Музей под открытым небом «Суеват Пауль» должен стать историко-культурным брендом округа – такую задачу поставила Команда Югры. Удобное географическое положение Югорска и Советского района позволяют формировать большие туристические потоки. А сам музейно-туристский комплекс может стать творческой площадкой для проектов путешественников. Условия: этнография, история, климат, ландшафт, флора и фауна, современные технологии в освоении территории. Реализация проекта рассчитана до 2030 года 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2022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Многофункциональное креативное молодежное пространство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Команда Югры нацелена на формирование культурного образа жизни и социальной активности среди молодеж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2022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</w:tbl>
    <w:p>
      <w:pPr>
        <w:pStyle w:val="Normal"/>
        <w:spacing w:lineRule="auto" w:line="276"/>
        <w:rPr>
          <w:rFonts w:ascii="PT Astra Serif;PT Astra Serif" w:hAnsi="PT Astra Serif;PT Astra Serif" w:eastAsia="Calibri" w:cs="PT Astra Serif;PT Astra Serif"/>
          <w:sz w:val="28"/>
          <w:szCs w:val="28"/>
          <w:lang w:eastAsia="ru-RU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;PT Astra Serif" w:hAnsi="PT Astra Serif;PT Astra Serif" w:eastAsia="Calibri" w:cs="PT Astra Serif;PT Astra Serif"/>
          <w:sz w:val="28"/>
          <w:szCs w:val="28"/>
          <w:lang w:eastAsia="ru-RU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PT Astra Serif" w:hAnsi="PT Astra Serif;PT Astra Serif" w:cs="PT Astra Serif;PT Astra Serif"/>
          <w:b/>
          <w:b/>
          <w:color w:val="000000"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en-US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Подзаголовок Знак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2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Глава Ч 2"/>
    <w:basedOn w:val="Style27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Параграф"/>
    <w:basedOn w:val="Style25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2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4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Andale Sans UI;Arial Unicode MS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91B4A7E2741ACEE0384E708A2983EA20F7CB2A8CF29932A1E9380055CF074D3C3DBC1CF7E5149C7388229E8z6Y9D" TargetMode="External"/><Relationship Id="rId6" Type="http://schemas.openxmlformats.org/officeDocument/2006/relationships/hyperlink" Target="consultantplus://offline/ref=991B4A7E2741ACEE0384F905B4F469AD0A77EEACCA289C7E44C4865203A07286839BC79A3D1640C5z3Y9D" TargetMode="External"/><Relationship Id="rId7" Type="http://schemas.openxmlformats.org/officeDocument/2006/relationships/header" Target="header1.xml"/><Relationship Id="rId8" Type="http://schemas.openxmlformats.org/officeDocument/2006/relationships/hyperlink" Target="http://internet.garant.ru/document/redirect/400281504/0" TargetMode="External"/><Relationship Id="rId9" Type="http://schemas.openxmlformats.org/officeDocument/2006/relationships/hyperlink" Target="http://internet.garant.ru/document/redirect/400584539/0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4:00Z</dcterms:created>
  <dc:creator>Администратор</dc:creator>
  <dc:description/>
  <cp:keywords/>
  <dc:language>en-US</dc:language>
  <cp:lastModifiedBy>Гоголева Оксана Александровна</cp:lastModifiedBy>
  <cp:lastPrinted>2019-12-19T17:08:00Z</cp:lastPrinted>
  <dcterms:modified xsi:type="dcterms:W3CDTF">2024-12-17T06:47:00Z</dcterms:modified>
  <cp:revision>14</cp:revision>
  <dc:subject/>
  <dc:title/>
</cp:coreProperties>
</file>